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drawing>
          <wp:inline distT="0" distB="0" distL="0" distR="0">
            <wp:extent cx="539686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396865" cy="60642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b/>
        </w:rPr>
        <w:t>12.09.01</w:t>
      </w:r>
    </w:p>
    <w:p>
      <w:pPr>
        <w:pStyle w:val="Normal"/>
        <w:jc w:val="center"/>
        <w:rPr>
          <w:b/>
          <w:b/>
        </w:rPr>
      </w:pPr>
      <w:r>
        <w:rPr>
          <w:b/>
        </w:rPr>
        <w:t>NS-Zwangsarbeit:</w:t>
      </w:r>
    </w:p>
    <w:p>
      <w:pPr>
        <w:pStyle w:val="Normal"/>
        <w:jc w:val="center"/>
        <w:rPr>
          <w:rFonts w:ascii="Arial" w:hAnsi="Arial" w:cs="Arial"/>
          <w:b/>
          <w:b/>
          <w:color w:val="008080"/>
          <w:sz w:val="28"/>
        </w:rPr>
      </w:pPr>
      <w:r>
        <w:rPr>
          <w:rFonts w:cs="Arial" w:ascii="Arial" w:hAnsi="Arial"/>
          <w:b/>
          <w:color w:val="008080"/>
          <w:sz w:val="28"/>
        </w:rPr>
        <w:t>Per Gesetzesauslegung Opfer aus Westeuropa aussortiert</w:t>
      </w:r>
    </w:p>
    <w:p>
      <w:pPr>
        <w:pStyle w:val="Normal"/>
        <w:jc w:val="center"/>
        <w:rPr>
          <w:b/>
          <w:b/>
        </w:rPr>
      </w:pPr>
      <w:r>
        <w:rPr>
          <w:b/>
        </w:rPr>
        <w:t>Bundesregierung operiert mit falschem Gutachten und dubiosem Positionspapier</w:t>
      </w:r>
    </w:p>
    <w:p>
      <w:pPr>
        <w:pStyle w:val="Normal"/>
        <w:jc w:val="center"/>
        <w:rPr/>
      </w:pPr>
      <w:r>
        <w:rPr/>
      </w:r>
    </w:p>
    <w:p>
      <w:pPr>
        <w:pStyle w:val="Normal"/>
        <w:jc w:val="center"/>
        <w:rPr>
          <w:rFonts w:ascii="Arial" w:hAnsi="Arial" w:cs="Arial"/>
          <w:color w:val="808080"/>
        </w:rPr>
      </w:pPr>
      <w:r>
        <w:rPr>
          <w:rFonts w:cs="Arial" w:ascii="Arial" w:hAnsi="Arial"/>
          <w:color w:val="808080"/>
        </w:rPr>
        <w:t>Von Claus Dümde</w:t>
      </w:r>
    </w:p>
    <w:p>
      <w:pPr>
        <w:pStyle w:val="Normal"/>
        <w:jc w:val="center"/>
        <w:rPr/>
      </w:pPr>
      <w:r>
        <w:rPr/>
      </w:r>
    </w:p>
    <w:p>
      <w:pPr>
        <w:pStyle w:val="Normal"/>
        <w:jc w:val="both"/>
        <w:rPr/>
      </w:pPr>
      <w:r>
        <w:rPr>
          <w:b/>
        </w:rPr>
        <w:t>Bei der Realisierung des Gesetzes über die Bundesstiftung zugunsten von NS-Zwangsarbeitern gibt es einen neuen Konflikt. Mit Hilfe eines Gutachtens und eines Positionspapiers versucht die Bundesregierung, Zehntausende Opfer aus Westeuropa von Leistungen auszuschließen. Entschiedener Protest kommt nicht nur aus Italien, sondern auch von Kuratoriumsmitglied Ulla Jelpke (PDS).</w:t>
      </w:r>
      <w:r>
        <w:rPr/>
        <w:t xml:space="preserve"> </w:t>
      </w:r>
    </w:p>
    <w:p>
      <w:pPr>
        <w:pStyle w:val="Normal"/>
        <w:jc w:val="both"/>
        <w:rPr/>
      </w:pPr>
      <w:r>
        <w:rPr/>
        <w:t xml:space="preserve">Unter der Rubrik »Besondere Regelungen« auf der Internet-Seite der Bundesstiftung »Erinnerung, Verantwortung und Zukunft« (www.stiftung-evz.de) ist seit kurzem ein Text mit dem Titel »Zur Leistungsberechtigung von westeuropäischen Zwangsarbeitern nach dem Stiftungsgesetz« zu finden. Es stelle die »gemeinsame Position« von Bundesstifung und Bundesregierung »bezüglich einer korrekten Auslegung des Stiftungsgesetzes« dar, heißt es in der Präambel. </w:t>
      </w:r>
    </w:p>
    <w:p>
      <w:pPr>
        <w:pStyle w:val="Normal"/>
        <w:jc w:val="both"/>
        <w:rPr/>
      </w:pPr>
      <w:r>
        <w:rPr/>
        <w:t xml:space="preserve">Das Kuratorium der Stiftung hat dazu aber gar keinen Beschluss gefasst, bestätigte Pressesprecher Kai Hennig auf ND-Nachfrage. Das sei Sache des Vorstands, äußerte er. Im Stiftungsgesetz heißt es aber ausdrücklich, dass das Kuratorium »Richtlinien für die Verwendung der Mittel« erläßt (§5, Abs. 7), während der Vorstand nur die laufenden Geschäfte führt und die Beschlüsse des Kuratoriums umsetzt (§6, Abs. 3). Der Vorstand habe sich in dieser Frage, so Hennig, die Position der Bundesregierung zu eigen gemacht, die in einem bei dem Völkerrechtler Prof. Dr. Christian Tomuschat bestellten Gutachten zum Ausdruck kommt (ND berichtete am 17. 8. auf Seite 5). Dabei ging es eigentlich nur darum, ob auch so genannte italienische Militärangehörige (IMI), die ab Herbst 1943 zur Zwangsarbeit ins Nazi-Reich deportiert wurden, leistungsberechtigt sind, was Tomuschat verneinte. Dabei stellte er jedoch zugleich die Behauptung auf, »daß der Gesetzgeber, von Einzelfällen abgesehen, größere Gruppen aus westeuropäischen Ländern, gar in der Größenordnung von mehreren 10000 Personen, nicht mit Zahlungen aus der Stiftung bedenken wollte«. </w:t>
      </w:r>
    </w:p>
    <w:p>
      <w:pPr>
        <w:pStyle w:val="Normal"/>
        <w:jc w:val="both"/>
        <w:rPr/>
      </w:pPr>
      <w:r>
        <w:rPr/>
        <w:t xml:space="preserve">In dem »Positionspapier« wird nun die im Stiftungsgesetz neben Haft genannte Leistungsvoraussetzung der »vergleichbar besonders schlechten Lebensbedingungen« nur slawischen Zwangsarbeitern zugebilligt. »Westeuropäische Zwangsarbeiter erfüllen ansonsten nicht das Kriterium«, wird dekretiert. »Es ist diesbezüglich ebenfalls von der Vermutung auszugehen, dass sie nicht unter ›haftähnlichen Bedingungen‹ untergebracht waren. Diese Vermutung kann nur durch Vorlage amtlicher Dokumente, die belegen, dass eine Lagerunterbringung objektiv haftähnlich war, widerlegt werden.« Natürlich hat kein Überlebender solche Papiere. </w:t>
      </w:r>
    </w:p>
    <w:p>
      <w:pPr>
        <w:pStyle w:val="Normal"/>
        <w:jc w:val="both"/>
        <w:rPr/>
      </w:pPr>
      <w:r>
        <w:rPr/>
        <w:t>Die Absicht ist offenkundig: Die Zahl der Leistungsberechtigten soll begrenzt werden, weil die für Zahlungen an Sklaven- und Zwangsarbeiter bestimmten 8,1 Milliarden Mark nicht annähernd reichen, um jedem Überlebenden die Höchstsummen von 15000 bzw. 5000 Mark auszuzahlen. Italienische Opfer haben deshalb bereits Verfassuingsbeschwerde in Karlsruhe eingelegt. Die PDS-Bundestagsabgeordnete Ulla Jelpke erklärte gestern, dass das Tomuschat-Gutachten ungültig sei, weil es »wesentliche Festlegungen des Bundestages« ignoriert. Denn in der von ihm gebilligten Vorlage des Innenausschusses heißt es ausdrücklich: »Soweit die von diesem Gesetz genannten Kriterien der Deportation und des Einsatzes zur Zwangsarbeit unter Haftbedingungen erfüllt sind, haben auch Kriegsgefangene, die zwangsweise unter dem NS-Regime in den Zivilstatus überführt worden sind, einen Anspruch nach diesem Geset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Heading1"/>
        <w:rPr/>
      </w:pPr>
      <w:r>
        <w:rPr>
          <w:rStyle w:val="StrongEmphasis"/>
        </w:rPr>
        <w:t>Halbe Milliarde fehlt für »Rest der Welt«</w:t>
      </w:r>
    </w:p>
    <w:p>
      <w:pPr>
        <w:pStyle w:val="Normal"/>
        <w:jc w:val="both"/>
        <w:rPr>
          <w:rStyle w:val="StrongEmphasis"/>
        </w:rPr>
      </w:pPr>
      <w:r>
        <w:rPr/>
      </w:r>
    </w:p>
    <w:p>
      <w:pPr>
        <w:pStyle w:val="Normal"/>
        <w:jc w:val="both"/>
        <w:rPr/>
      </w:pPr>
      <w:r>
        <w:rPr/>
        <w:t xml:space="preserve">Bereits am 7. Juni 2000 legte der Sachverständige Prof. Dr. Lutz Niethammer bei einer Anhörung im Bundestags-Innenausschuss dar, dass die im Gesetzentwurf für nichtjüdische Berechtigte außerhalb Osteuropas, dem so genannten »Rest der Welt«, vorgesehenen 540 Millionen Mark nicht ausreichen, um die ihnen zustehenden Leistungen zu zahlen. Der Historiker kam auf »eine Unterdeckung von einer halben Milliarde DM«. Im einzelnen führte er folgende geschätzte Zahlen von Leistungsberechtigten und der bei Gleichbehandlung erforderlichen Mittel an: </w:t>
      </w:r>
    </w:p>
    <w:p>
      <w:pPr>
        <w:pStyle w:val="Normal"/>
        <w:jc w:val="both"/>
        <w:rPr/>
      </w:pPr>
      <w:r>
        <w:rPr/>
        <w:t xml:space="preserve">- 50000 KZ-Häftlinge: 750 Millionen Mark </w:t>
      </w:r>
    </w:p>
    <w:p>
      <w:pPr>
        <w:pStyle w:val="Normal"/>
        <w:jc w:val="both"/>
        <w:rPr/>
      </w:pPr>
      <w:r>
        <w:rPr/>
        <w:t xml:space="preserve">- 1200 Sklavenarbeiter unter den Sinti und Roma: 18 Millionen Mark </w:t>
      </w:r>
    </w:p>
    <w:p>
      <w:pPr>
        <w:pStyle w:val="Normal"/>
        <w:jc w:val="both"/>
        <w:rPr/>
      </w:pPr>
      <w:r>
        <w:rPr/>
        <w:t xml:space="preserve">- 10000 inhaftierte Zwangs- und Zivilarbeiter aus Westeuropa: 50 Millionen Mark </w:t>
      </w:r>
    </w:p>
    <w:p>
      <w:pPr>
        <w:pStyle w:val="Normal"/>
        <w:jc w:val="both"/>
        <w:rPr/>
      </w:pPr>
      <w:r>
        <w:rPr/>
        <w:t xml:space="preserve">- mindestens 3300 Sklaven- und 17500 Zwangsarbeiter aus Osteuropa, die nicht in ihre Heimat zurückgekehrt sind: 137 Millionen Mark </w:t>
      </w:r>
    </w:p>
    <w:p>
      <w:pPr>
        <w:pStyle w:val="Normal"/>
        <w:jc w:val="both"/>
        <w:rPr/>
      </w:pPr>
      <w:r>
        <w:rPr/>
        <w:t xml:space="preserve">- mindestens 12000 Zwangsarbeiter sowie inhaftierte Zivilarbeiter aus Südosteuropa: 60 Millionen Mark </w:t>
      </w:r>
    </w:p>
    <w:p>
      <w:pPr>
        <w:pStyle w:val="Normal"/>
        <w:jc w:val="both"/>
        <w:rPr>
          <w:b/>
          <w:b/>
        </w:rPr>
      </w:pPr>
      <w:r>
        <w:rPr>
          <w:b/>
        </w:rPr>
      </w:r>
    </w:p>
    <w:p>
      <w:pPr>
        <w:pStyle w:val="Normal"/>
        <w:jc w:val="both"/>
        <w:rPr>
          <w:b/>
          <w:b/>
        </w:rPr>
      </w:pPr>
      <w:r>
        <w:rPr>
          <w:b/>
        </w:rPr>
        <w:t>(ND 12.09.01)</w:t>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fxRecipient">
    <w:name w:val="wfxRecipient"/>
    <w:basedOn w:val="Normal"/>
    <w:qFormat/>
    <w:pPr>
      <w:jc w:val="both"/>
    </w:pPr>
    <w:rPr>
      <w:sz w:val="24"/>
    </w:rPr>
  </w:style>
  <w:style w:type="paragraph" w:styleId="WfxFaxNum">
    <w:name w:val="wfxFaxNum"/>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0:34:00Z</dcterms:created>
  <dc:creator>Manfred H. Teupen</dc:creator>
  <dc:description/>
  <dc:language>en-US</dc:language>
  <cp:lastModifiedBy>Bernhard Lehmann</cp:lastModifiedBy>
  <cp:lastPrinted>2004-01-15T18:18:00Z</cp:lastPrinted>
  <dcterms:modified xsi:type="dcterms:W3CDTF">2004-01-15T17:18:00Z</dcterms:modified>
  <cp:revision>3</cp:revision>
  <dc:subject/>
  <dc:title> </dc:title>
</cp:coreProperties>
</file>